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Maria Zieleń</w:t>
        <w:tab/>
        <w:tab/>
        <w:tab/>
        <w:tab/>
        <w:tab/>
        <w:tab/>
        <w:tab/>
        <w:tab/>
        <w:t>Szczecin, 20.X.2010</w:t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ul. Szeroka 2b</w:t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71-211 Szczecin</w:t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tel. 569 795 252</w:t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eastAsia="ヒラギノ角ゴ Pro W3" w:cs="Times New Roman" w:ascii="Times New Roman" w:hAnsi="Times New Roman"/>
            <w:color w:val="000099"/>
            <w:u w:val="single"/>
            <w:lang w:val="en-US"/>
          </w:rPr>
          <w:t>mariazielen@onet.pl</w:t>
        </w:r>
      </w:hyperlink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>Podwert S. A.</w:t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>ul. Wojska Polskiego 142</w:t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 xml:space="preserve">Szczecin </w:t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ab/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ab/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ab/>
        <w:t>Z ogłoszenia opublikowanego w „Głosie Szczecińskim” we wtorek 19 października dowiedziałam się, że poszukujecie Państwo kandydatów na stanowisko Regionalnego Kierownika Sprzedaży a ponieważ spełniam wszystkie wymienione przez Państwa wymagania chciałabym zgłosić swoją kandydaturę na to stanowisko.</w:t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ab/>
        <w:t>Posiadam kierunkowe wykształcenie oraz doświadczenie zdobyte podczas odbywania praktyk studenckich, dzięki którym dobrze poznałam mechanizmy odpowiedzialne za różne formy sprzedaży. Ponadto, łatwo nawiązuję kontakty i szybko znajduję wspólny język ze współpracownikami co pozwala mi osiągać niezwykłą skuteczność w negocjacjach.</w:t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ab/>
        <w:t>Ponieważ jestem osobą ambitną oraz lubiącą nowe wyzwania z chęcią uczę się nowych umiejętności i podejmuje trudne zobowiązania. Entuzjastycznie podchodzę także do możliwości podróży w pracy i oferuję Państwa firmie swoją rzetelność, pracowitość i kreatywność.</w:t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ab/>
        <w:t>Chciałbym aby moje umiejętności i doświadczenie przysłużyły się rozwojowi Państwa firmy. Mam nadzieję, że zainteresowałam Państwa swoją ofertą i będę mogła osobiście się zaprezentować podczas rozmowy kwalifikacyjnej.</w:t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ab/>
        <w:tab/>
        <w:tab/>
        <w:tab/>
        <w:tab/>
        <w:tab/>
        <w:tab/>
        <w:tab/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</w:r>
    </w:p>
    <w:p>
      <w:pPr>
        <w:pStyle w:val="Czgwna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>Z poważaniem</w:t>
      </w:r>
    </w:p>
    <w:p>
      <w:pPr>
        <w:pStyle w:val="Czgwn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Czgwn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Czgwn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right"/>
        <w:rPr>
          <w:rFonts w:ascii="Apple Chancery" w:hAnsi="Apple Chancery" w:eastAsia="Apple Chancery" w:cs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Apple Chancery" w:cs="Apple Chancery" w:ascii="Apple Chancery" w:hAnsi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zytelny własnoręczny podpi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pple Chancery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Czgwna">
    <w:name w:val="Część głów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zielen@o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