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Jan Kowalski</w:t>
        <w:tab/>
        <w:tab/>
        <w:tab/>
        <w:tab/>
        <w:tab/>
        <w:tab/>
        <w:tab/>
        <w:tab/>
        <w:tab/>
        <w:t>Warszawa, 20.V.2009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ul. Główna 12/6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00-872 Warszawa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el. 768 555 462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ヒラギノ角ゴ Pro W3" w:cs="Times New Roman" w:ascii="Times New Roman" w:hAnsi="Times New Roman"/>
            <w:color w:val="000099"/>
            <w:u w:val="single"/>
            <w:lang w:val="en-US"/>
          </w:rPr>
          <w:t>jankow@wp.pl</w:t>
        </w:r>
      </w:hyperlink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Szanowna Pani Kierownik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Anna Sienkiewicz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CMS Consulting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>W odpowiedzi na Pani ogłoszenie, które ukazało się dziewiętnastego maja w „Gazecie Wyborczej” zwracam się z uprzejmą prośbą o rozważenie mojej kandydatury na stanowisko Młodszego Asystenta. Sądzę, że spełniam wszelkie wymagania do podjęcia tej pracy i jestem dobrym kandydatem na wyżej wymienione stanowisko.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 xml:space="preserve">Ponieważ posiadam wykształcenie kierunkowe, oraz doświadczenie w pracy na podobnym stanowisku, uważam, że jestem odpowiednim kandydatem do pracy w Państwa firmie. Karierę zawodową rozpocząłem już w trakcie studiów dzięki czemu zdobywałem wiedzę praktyczną równocześnie z praktycznymi umiejętnościami. Dzięki temu nie tylko udało mi się ukończyć studia z bardzo dobrym wynikiem, ale także skonfrontować zdobytą wiedzę z praktyką. 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 xml:space="preserve"> Moim dodatkowym atutem jest biegła znajomość języka angielskiego i zdolność nawiązywania kontaktów z ludźmi. Jestem osobą ambitną i pełną zapału, a więc zawsze szybko staram się realizować cele, które sobie wyznaczam. Dzięki dobrej organizacji czasu i umiejętności planowania powierzone mi zadania zawsze są wykonane terminowo i sumiennie.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>Wierzę, że mój zapał i entuzjazm, oraz całkowite zaangażowanie w pracy mogą zostać w pełni wykorzystane w Państwa firmie.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>Jeśli są Państwo zainteresowani moją kandydaturą, proszę o kontakt telefoniczny. Mam nadzieję, że załączone CV Państwa zainteresuje i będę mógł zaprezentować swoją kandydaturę osobiście podczas rozmowy kwalifikacyjnej.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Czgwn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Czgwn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Czgwn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pple Chancery" w:hAnsi="Apple Chancery" w:eastAsia="Apple Chancery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Apple Chancery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zytelny własnoręczny podpi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pple Chance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zgwna">
    <w:name w:val="Część głów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